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LA PSICOSINTESI O IL VIVERE SECONDO NATURA</w:t>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6"/>
          <w:szCs w:val="26"/>
        </w:rPr>
      </w:pPr>
      <w:r>
        <w:rPr>
          <w:rFonts w:cs="Garamond" w:ascii="Garamond" w:hAnsi="Garamond"/>
          <w:sz w:val="26"/>
          <w:szCs w:val="26"/>
        </w:rPr>
        <w:t>di Ada Galleg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before="0" w:after="200"/>
        <w:rPr/>
      </w:pPr>
      <w:r>
        <w:rPr>
          <w:rFonts w:cs="Garamond" w:ascii="Garamond" w:hAnsi="Garamond"/>
          <w:sz w:val="26"/>
          <w:szCs w:val="26"/>
        </w:rPr>
        <w:t>Per poter parlare dell’uomo, è necessario conoscerne la struttura e non solo quella visibile e apparente, ma anche quella invisibile e nascosta, che solo in quest’ultimo secolo ha incominciato a formare oggetto dello studio di una scienza per quanto è possibile esatta e cioè della psicologia.</w:t>
      </w:r>
    </w:p>
    <w:p>
      <w:pPr>
        <w:pStyle w:val="Normal"/>
        <w:spacing w:before="0" w:after="200"/>
        <w:rPr/>
      </w:pPr>
      <w:r>
        <w:rPr>
          <w:rFonts w:cs="Garamond" w:ascii="Garamond" w:hAnsi="Garamond"/>
          <w:sz w:val="26"/>
          <w:szCs w:val="26"/>
        </w:rPr>
        <w:t>Fra le varie correnti psicologiche, la psicosintesi, che a torto viene accusata di sincretismo per essere aperta a qualsiasi altra corrente di pensiero che possa fornirle materia utile ai suoi scopi, si rifà alla Tradizione sia orientale che occidentale per riproporre in veste moderna, e cioè scientifica, quel bagaglio di nozioni indispensabili ad un corretto studio del fenomeno umano che nell’antichità erano ben note in tutti i popoli a quella élite formata dai sacerdoti-medici-stregoni, e che sono state dimenticate perché sommerse dall’accumularsi di nozioni inutili su quelle che erano le conoscenze basilari e universali.</w:t>
      </w:r>
    </w:p>
    <w:p>
      <w:pPr>
        <w:pStyle w:val="Normal"/>
        <w:spacing w:before="0" w:after="200"/>
        <w:rPr/>
      </w:pPr>
      <w:r>
        <w:rPr>
          <w:rFonts w:cs="Garamond" w:ascii="Garamond" w:hAnsi="Garamond"/>
          <w:sz w:val="26"/>
          <w:szCs w:val="26"/>
        </w:rPr>
        <w:t>È proprio grazie a questo aggancio alla Tradizione, alla saggezza antica che affonda le sue radici nella Conoscenza, che Roberto Assagioli ha potuto formulare la sua teoria dell’inconscio superiore e del Sé transpersonale non come un postulato, ma come una realtà sperimentabile e quindi come una ipotesi di lavoro.</w:t>
      </w:r>
    </w:p>
    <w:p>
      <w:pPr>
        <w:pStyle w:val="Normal"/>
        <w:spacing w:before="0" w:after="200"/>
        <w:rPr/>
      </w:pPr>
      <w:r>
        <w:rPr>
          <w:rFonts w:cs="Garamond" w:ascii="Garamond" w:hAnsi="Garamond"/>
          <w:sz w:val="26"/>
          <w:szCs w:val="26"/>
        </w:rPr>
        <w:t xml:space="preserve">Ne discende una visione in chiave energetica del fenomeno umano, condivisa da scienziati insigni quali John C. Eccles, Premio Nobel per la neurofisiologia, e il fisico J. Charon, autore de </w:t>
      </w:r>
      <w:r>
        <w:rPr>
          <w:rFonts w:cs="Garamond" w:ascii="Garamond" w:hAnsi="Garamond"/>
          <w:i/>
          <w:sz w:val="26"/>
          <w:szCs w:val="26"/>
        </w:rPr>
        <w:t>Lo spirito, questo sconosciuto</w:t>
      </w:r>
      <w:r>
        <w:rPr>
          <w:rFonts w:cs="Garamond" w:ascii="Garamond" w:hAnsi="Garamond"/>
          <w:sz w:val="26"/>
          <w:szCs w:val="26"/>
        </w:rPr>
        <w:t>, per cui l’uomo può essere studiato nella sua quadruplice essenza di corpo fisico, emozionale, mentale e Sé personale, cui si aggiunge, al momento della realizzazione, la fase trascendente mediante la fusione del sé personale con il Sé transpersonale: fase che gli antichi rappresentavano simbolicamente con la stella a cinque punte nella quale veniva inscritta la figura umana.</w:t>
      </w:r>
    </w:p>
    <w:p>
      <w:pPr>
        <w:pStyle w:val="Normal"/>
        <w:spacing w:before="0" w:after="200"/>
        <w:rPr/>
      </w:pPr>
      <w:r>
        <w:rPr>
          <w:rFonts w:cs="Garamond" w:ascii="Garamond" w:hAnsi="Garamond"/>
          <w:sz w:val="26"/>
          <w:szCs w:val="26"/>
        </w:rPr>
        <w:t>Il Sé assagioliano è dunque una realtà sperimentabile, immanente e trascendente al tempo stesso, ed è da questa realtà, cioè dalla psicosintesi transpersonale, che discende tutto l’insegnamento del nostro Maestro: che i cinque campi di applicazione della psicosintesi – autoformativo, educativo, terapeutico, interpersonale e sociale – non sono altro che l’adattamento allo stato evolutivo dei singoli esseri umani e alle loro necessità contingenti di un iter che investe tutta la loro essenza e il loro divenire, oltre e malgrado la loro presa di coscienza.</w:t>
      </w:r>
    </w:p>
    <w:p>
      <w:pPr>
        <w:pStyle w:val="Normal"/>
        <w:spacing w:before="0" w:after="200"/>
        <w:rPr/>
      </w:pPr>
      <w:r>
        <w:rPr>
          <w:rFonts w:cs="Garamond" w:ascii="Garamond" w:hAnsi="Garamond"/>
          <w:sz w:val="26"/>
          <w:szCs w:val="26"/>
        </w:rPr>
        <w:t>Per quanto riguarda più particolarmente la psicosintesi educativa, si può dire, alla luce di quanto sopra esposto, che qualsiasi forma di educazione sia impartita intenzionalmente, sia derivante da un qualsiasi rapporto interpersonale, deve avere come obiettivo principale e insostituibile il riconoscimento della dimensione trascendente ed evolutiva presente in ogni essere umano: le strade per arrivare a questa presa di coscienza e all’orientamento del proprio divenire in una direzione ben precisa possono essere le più diverse, basta che non sia perso di vista questo fine, che è poi la giustificazione stessa dell’incarnazione dello spirito nella forma chiamata Uomo.</w:t>
      </w:r>
    </w:p>
    <w:p>
      <w:pPr>
        <w:pStyle w:val="Normal"/>
        <w:spacing w:before="0" w:after="200"/>
        <w:rPr/>
      </w:pPr>
      <w:r>
        <w:rPr>
          <w:rFonts w:cs="Garamond" w:ascii="Garamond" w:hAnsi="Garamond"/>
          <w:sz w:val="26"/>
          <w:szCs w:val="26"/>
        </w:rPr>
        <w:t>Alla luce di questa premessa, si può incominciare ad esaminare il processo educativo secondo l’ottica psicosintetica: e si può subito distinguere l’educazione come istruzione o acculturamento – brutta parola che però rende bene l’idea del progressivo stratificarsi di nozioni spesso inutili in una mente vergine – dall’educazione come messa a disposizione dei mezzi per conoscersi e conoscere, in una ricerca incessante e perfettamente corrispondente ad un bisogno naturale di crescita in ogni direzione, sia fisica che mentale e spirituale.</w:t>
      </w:r>
    </w:p>
    <w:p>
      <w:pPr>
        <w:pStyle w:val="Normal"/>
        <w:spacing w:before="0" w:after="200"/>
        <w:rPr/>
      </w:pPr>
      <w:r>
        <w:rPr>
          <w:rFonts w:cs="Garamond" w:ascii="Garamond" w:hAnsi="Garamond"/>
          <w:sz w:val="26"/>
          <w:szCs w:val="26"/>
        </w:rPr>
        <w:t>Torna qui a proposito l’aneddoto del pescatore che all’affamato non regala un pesce ma insegna a pescare “affinché – gli dice – domani tu non abbia di nuovo fame”. Ma la fame e sete di conoscenza non si placa mai, sia quella ingenua del bambino che tartassa l’adulto con i suoi perché, sia quella spasmodica dello scienziato che si spinge ai limiti delle possibilità umane di percezione e di intuizione.</w:t>
      </w:r>
    </w:p>
    <w:p>
      <w:pPr>
        <w:pStyle w:val="Normal"/>
        <w:spacing w:before="0" w:after="200"/>
        <w:rPr/>
      </w:pPr>
      <w:r>
        <w:rPr>
          <w:rFonts w:cs="Garamond" w:ascii="Garamond" w:hAnsi="Garamond"/>
          <w:sz w:val="26"/>
          <w:szCs w:val="26"/>
        </w:rPr>
        <w:t>Percezione e intuizione: ecco le nuove facoltà da sviluppare, ecco i mezzi di lavoro che la psicosintesi offre a chiunque abbia un minimo di volontà tesa verso la meta del “Conosci te stesso”. Ma se è vero che ogni tecnica psicosintetica – i famosi “esercizi” che talvolta lasciano sconcertati per la loro apparente semplicità o addirittura inutilità – corrisponde esattamente a un processo naturale e spontaneo in tutti gli esseri umani, e che la ripetuta sperimentazione ha fatto sì che questi processi diventassero coscienti e volontari, è anche vero che occorre adattare ogni tecnica affinché essa corrisponda esattamente al momento della crescita in cui si rivela utile.</w:t>
      </w:r>
    </w:p>
    <w:p>
      <w:pPr>
        <w:pStyle w:val="Normal"/>
        <w:spacing w:before="0" w:after="200"/>
        <w:rPr/>
      </w:pPr>
      <w:r>
        <w:rPr>
          <w:rFonts w:cs="Garamond" w:ascii="Garamond" w:hAnsi="Garamond"/>
          <w:sz w:val="26"/>
          <w:szCs w:val="26"/>
        </w:rPr>
        <w:t>Inoltre, la tipologia umana è assai differenziata, per cui vi è chi nasce con un arco evolutivo tracciato in un certo modo, e chi nasce con un arco che incomincia là dove l’altro finisce e viceversa. E per tornare alla chiave di lettura più sicura, facciamo un esempio dal punto di vista energetico: chi ha maggiormente sviluppato il corpo emotivo, potrà e dovrà servirsi dell’energia emotiva per conseguire i migliori risultati, e ciò anche qualora abbia diligentemente cercato di armonizzare le sue funzioni psicologiche sviluppando quelle più carenti. Ma se la sua natura è essenzialmente emotiva, quello e non un altro è il suo livello naturale e quella e non un’altra è la sua riserva energetica. Ciò non significa che quel livello non possa essere superato: ma ciò sarà possibile solo per mezzo della volontà e implicherà una trasformazione totale della personalità.</w:t>
      </w:r>
    </w:p>
    <w:p>
      <w:pPr>
        <w:pStyle w:val="Normal"/>
        <w:spacing w:before="0" w:after="200"/>
        <w:rPr>
          <w:rFonts w:ascii="Garamond" w:hAnsi="Garamond" w:cs="Garamond"/>
          <w:sz w:val="26"/>
          <w:szCs w:val="26"/>
        </w:rPr>
      </w:pPr>
      <w:r>
        <w:rPr>
          <w:rFonts w:cs="Garamond" w:ascii="Garamond" w:hAnsi="Garamond"/>
          <w:sz w:val="26"/>
          <w:szCs w:val="26"/>
        </w:rPr>
        <w:t>È un compito non facile per un educatore, anche se provvisto di qualche nozione di psicologia, arrivare a comprendere veramente quale sia la natura e quale il livello evolutivo di coloro che è chiamato a educare; e non saranno certo le nozioni che a sua volta avrà ricevuto dai propri educatori che lo potranno aiutare, ma solo lo sviluppo della sua facoltà più preziosa, l’intuizione, e la messa in atto di un processo empatico che gli consenta per così dire di entrare dentro a chi gli interessa affinché non sia più per lui un “oggetto” di conoscenza ma divenga parte di lui, ed egli possa conoscerlo come se stesso.</w:t>
      </w:r>
    </w:p>
    <w:p>
      <w:pPr>
        <w:pStyle w:val="Normal"/>
        <w:spacing w:before="0" w:after="200"/>
        <w:rPr/>
      </w:pPr>
      <w:r>
        <w:rPr>
          <w:rFonts w:cs="Garamond" w:ascii="Garamond" w:hAnsi="Garamond"/>
          <w:sz w:val="26"/>
          <w:szCs w:val="26"/>
        </w:rPr>
        <w:t>Con un discorso di questo genere, siamo già entrati nel vivo dell’argomento che ci interessa e cioè della distinzione fra educazione che crea sovrastrutture ed educazione che le impedisce o le distrugge.</w:t>
      </w:r>
    </w:p>
    <w:p>
      <w:pPr>
        <w:pStyle w:val="Normal"/>
        <w:spacing w:before="0" w:after="200"/>
        <w:rPr/>
      </w:pPr>
      <w:r>
        <w:rPr>
          <w:rFonts w:cs="Garamond" w:ascii="Garamond" w:hAnsi="Garamond"/>
          <w:sz w:val="26"/>
          <w:szCs w:val="26"/>
        </w:rPr>
        <w:t>L’educazione, si è già detto, è il risultato di una comunicazione verbale o averbale, di un rapporto interpersonale.</w:t>
      </w:r>
    </w:p>
    <w:p>
      <w:pPr>
        <w:pStyle w:val="Normal"/>
        <w:spacing w:before="0" w:after="200"/>
        <w:rPr/>
      </w:pPr>
      <w:r>
        <w:rPr>
          <w:rFonts w:cs="Garamond" w:ascii="Garamond" w:hAnsi="Garamond"/>
          <w:sz w:val="26"/>
          <w:szCs w:val="26"/>
        </w:rPr>
        <w:t>E questo rapporto può svolgersi a vari livelli: a livello di personalità, di Io o di Sé. Il più frequente è quello a livello di personalità, e dà origine al gioco delle proiezioni, identificazioni, frustrazioni, transfert, ecc. Quello a livello di Io porta all’empatia, quello a livello di Sé è un puro scambio energetico. E lavorare con l’energia pura è indubbiamente, per quanto possa sembrare vero il contrario, molto più facile e gratificante che lottare con le scorie della personalità.</w:t>
      </w:r>
    </w:p>
    <w:p>
      <w:pPr>
        <w:pStyle w:val="Normal"/>
        <w:spacing w:before="0" w:after="200"/>
        <w:rPr/>
      </w:pPr>
      <w:r>
        <w:rPr>
          <w:rFonts w:cs="Garamond" w:ascii="Garamond" w:hAnsi="Garamond"/>
          <w:sz w:val="26"/>
          <w:szCs w:val="26"/>
        </w:rPr>
        <w:t>Ora, il Sé è patrimonio comune a tutti gli uomini, anche se i livelli di percezione sono diversi: esso è come è un sole che esiste sempre anche se velato da strati più o meno spessi di nubi. E come il sole dà vita alle creature della terra, anche a quelle che non lo vedono, così il Sé vivifica anche l’uomo che non ne ha coscienza. Ma per poter comunicare trasmettendo i valori e l’energia del Sé, è necessario che almeno una delle parti del rapporto, in questo caso l’educatore, ne abbia fatto l’esperienza, perché solo in tal modo saprà esattamente che cosa e come deve trasmettere, e inoltre la sua comunicazione avrà la forza di convinzione delle esperienze vissute, quella forza positiva e irradiante che non hanno mai le cose narrate “per sentito dire”.</w:t>
      </w:r>
    </w:p>
    <w:p>
      <w:pPr>
        <w:pStyle w:val="Normal"/>
        <w:spacing w:before="0" w:after="200"/>
        <w:rPr/>
      </w:pPr>
      <w:r>
        <w:rPr>
          <w:rFonts w:cs="Garamond" w:ascii="Garamond" w:hAnsi="Garamond"/>
          <w:sz w:val="26"/>
          <w:szCs w:val="26"/>
        </w:rPr>
        <w:t>Come il terapeuta psicosintetista deve “operare dalla parte del Sé”, così l’educazione psicosintetica deve fluire dal Sé personale dell’educatore al Sé del fanciullo e del discepolo, nel quale la capacità di ricezione di messaggi di questo genere sarà tanto maggiore quanto minori sono le strutturazioni convenzionali. Ed è proprio per questo che, come hanno dimostrato recenti esperienze con gruppi di giovani e giovanissimi, questo tipo di comunicazione è possibile, facile e utile proprio con i giovani, molto più che con adulti ormai incapaci di distinguere, anche con la più onesta delle autoanalisi, la propria parte essenziale e genuina da quella artificiale creata dal condizionamento ambientale.</w:t>
      </w:r>
    </w:p>
    <w:p>
      <w:pPr>
        <w:pStyle w:val="Normal"/>
        <w:spacing w:before="0" w:after="200"/>
        <w:rPr/>
      </w:pPr>
      <w:r>
        <w:rPr>
          <w:rFonts w:cs="Garamond" w:ascii="Garamond" w:hAnsi="Garamond"/>
          <w:sz w:val="26"/>
          <w:szCs w:val="26"/>
        </w:rPr>
        <w:t>Le esperienze sopraccennate si sono svolte in questi ultimi due anni; la prima, effettuata con un numeroso gruppo di studenti dai 15 ai 19 anni, maschi e femmine, ha dimostrato come quegli esercizi di visualizzazione e meditazione guidata, che spesso si esita a proporre ad adulti per timore di effetti secondari, siano vissuti dai giovani nella maniera più corretta e gioiosa, attiva e gratificante, senza alcuno dei temuti effetti negativi, se non qualche trascurabile fenomeno vasomotorio; la seconda, effettuata con un gruppo misto di una decina di persone, in prevalenza giovani, ha offerto dati ancora più interessanti, per la possibilità di confronto immediato tra i vissuti dei giovanissimi e quelli dei meno giovani.</w:t>
      </w:r>
    </w:p>
    <w:p>
      <w:pPr>
        <w:pStyle w:val="Normal"/>
        <w:rPr>
          <w:rFonts w:ascii="Garamond" w:hAnsi="Garamond" w:cs="Garamond"/>
          <w:sz w:val="26"/>
          <w:szCs w:val="26"/>
        </w:rPr>
      </w:pPr>
      <w:r>
        <w:rPr>
          <w:rFonts w:cs="Garamond" w:ascii="Garamond" w:hAnsi="Garamond"/>
          <w:sz w:val="26"/>
          <w:szCs w:val="26"/>
        </w:rPr>
        <w:t>Tra le osservazioni più degne di nota, si possono elencare le seguenti.</w:t>
      </w:r>
    </w:p>
    <w:p>
      <w:pPr>
        <w:pStyle w:val="Normal"/>
        <w:spacing w:before="0" w:after="200"/>
        <w:rPr/>
      </w:pPr>
      <w:r>
        <w:rPr>
          <w:rFonts w:cs="Garamond" w:ascii="Garamond" w:hAnsi="Garamond"/>
          <w:sz w:val="26"/>
          <w:szCs w:val="26"/>
        </w:rPr>
        <w:t>Innanzitutto, un vissuto ottimale nei confronti del conduttore, con il quale non avevano mai lavorato prima. Ciononostante, si è instaurato subito un rapporto di estrema fiducia e interesse, in contrasto con quella diffidenza e curiosità che si riscontrano assai spesso nei gruppi di adulti.</w:t>
      </w:r>
    </w:p>
    <w:p>
      <w:pPr>
        <w:pStyle w:val="Normal"/>
        <w:spacing w:before="0" w:after="200"/>
        <w:rPr/>
      </w:pPr>
      <w:r>
        <w:rPr>
          <w:rFonts w:cs="Garamond" w:ascii="Garamond" w:hAnsi="Garamond"/>
          <w:sz w:val="26"/>
          <w:szCs w:val="26"/>
        </w:rPr>
        <w:t>Con questo atteggiamento, il rapporto ha potuto subito innalzarsi di livello, essendo state spontaneamente superate alcune delle principali remore e alcuni dei principali ostacoli costituiti dagli aspetti deteriori della personalità, quali l’egocentrismo e la critica distruttiva.</w:t>
      </w:r>
    </w:p>
    <w:p>
      <w:pPr>
        <w:pStyle w:val="Normal"/>
        <w:spacing w:before="0" w:after="200"/>
        <w:rPr/>
      </w:pPr>
      <w:r>
        <w:rPr>
          <w:rFonts w:cs="Garamond" w:ascii="Garamond" w:hAnsi="Garamond"/>
          <w:sz w:val="26"/>
          <w:szCs w:val="26"/>
        </w:rPr>
        <w:t>Come logica conseguenza di questo atteggiamento mentale, poiché tutti i piani sono collegati fra loro e le vibrazioni dell’uno suscitano analoga risonanza sull’altro, la situazione di attesa, le aspettative, erano, dal punto di vista emotivo, improntate a serenità e distensione, e il veicolo fisico si trovava nelle condizioni atte a favorire il rilassamento e la concentrazione.</w:t>
      </w:r>
    </w:p>
    <w:p>
      <w:pPr>
        <w:pStyle w:val="Normal"/>
        <w:spacing w:before="0" w:after="200"/>
        <w:rPr/>
      </w:pPr>
      <w:r>
        <w:rPr>
          <w:rFonts w:cs="Garamond" w:ascii="Garamond" w:hAnsi="Garamond"/>
          <w:sz w:val="26"/>
          <w:szCs w:val="26"/>
        </w:rPr>
        <w:t>Un’altra osservazione: al momento della discussione dei vissuti, non vi è mai stato, da parte dei giovani, alcun tentativo di interpretazione del vissuto altrui secondo la propria ottica, ma solo la richiesta di ulteriori precisazioni e spiegazioni rivolta sia all’interessato, sia al conduttore. Quindi, anche se il problema interessava personalmente, esso veniva dibattuto con assoluta chiarezza, senza essere trascinati nel pericoloso gioco delle proiezioni e identificazioni.</w:t>
      </w:r>
    </w:p>
    <w:p>
      <w:pPr>
        <w:pStyle w:val="Normal"/>
        <w:spacing w:before="0" w:after="200"/>
        <w:rPr/>
      </w:pPr>
      <w:r>
        <w:rPr>
          <w:rFonts w:cs="Garamond" w:ascii="Garamond" w:hAnsi="Garamond"/>
          <w:sz w:val="26"/>
          <w:szCs w:val="26"/>
        </w:rPr>
        <w:t>Desidero richiamare particolarmente l’attenzione su questo punto, perché nei gruppi di adulti, anche non nuovi al vivere psicosintetico, si assiste troppo spesso al fenomeno opposto, e cioè ad una sorta di iper-interpretazione in chiave personale dei vissuti altrui, con il dilungarsi in sterili e penose discussioni che assomigliano a un dialogo fra sordi.</w:t>
      </w:r>
    </w:p>
    <w:p>
      <w:pPr>
        <w:pStyle w:val="Normal"/>
        <w:spacing w:before="0" w:after="200"/>
        <w:rPr/>
      </w:pPr>
      <w:r>
        <w:rPr>
          <w:rFonts w:cs="Garamond" w:ascii="Garamond" w:hAnsi="Garamond"/>
          <w:sz w:val="26"/>
          <w:szCs w:val="26"/>
        </w:rPr>
        <w:t>E ancora: a differenza dell’adulto, il giovane non ha il timore delle grandi mete, non vede i fini frazionati ma va diritto allo scopo, per elevato che sia. Vi è per così dire un filo diretto tra la spinta evolutiva del giovane e il richiamo del Sé, omettendosi tutti i passaggi intermedi, per cui la visualizzazione di simboli è chiara e genuina, e dalla meditazione riflessiva si passa senza sforzo a quella recettiva e creativa. Senza sforzo e spontaneamente, oltre il suggerimento del conduttore, non con un lento dissiparsi delle nubi che offuscano la luce del Sé, ma con ampi squarci di sereno che lo rivelano in tutto il suo splendore.</w:t>
      </w:r>
    </w:p>
    <w:p>
      <w:pPr>
        <w:pStyle w:val="Normal"/>
        <w:spacing w:before="0" w:after="200"/>
        <w:rPr/>
      </w:pPr>
      <w:r>
        <w:rPr>
          <w:rFonts w:cs="Garamond" w:ascii="Garamond" w:hAnsi="Garamond"/>
          <w:sz w:val="26"/>
          <w:szCs w:val="26"/>
        </w:rPr>
        <w:t>E a queste esperienze il giovane arriva con un minimo sforzo, perché non ha né timori né falsi pudori che lo trattengono nell’esplorazione della propria interiorità: tutti indistintamente si sono sforzati di descrivere esattamente nel gruppo le proprie sensazioni e le proprie visualizzazioni, con il più schietto desiderio di essere aiutati a comprendersi e di aiutare gli altri a comprendere.</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Un esempio: nel classico esercizio della rosa, l’adulto lo vive – quando lo vive – a livello quasi esclusivamente mentale, e anche con una forte attivazione dei propri contenuti inconsci che affiorano in maniera incontrollata facendo sì che l’esercizio si svolga in maniera non conforme a quelli che sono i suoi scopi. I giovani di questi gruppi, invece, tutti indistintamente, lo hanno vissuto a più livelli, utilizzando istintivamente in senso evolutivo la spinta emozionale, sino a identificarsi chi nel fiore (la rosa bianca, per le ragazze), chi nel tronco (i maschi) e a percepire l’unione dell’energia che saliva dalla Madre Terra con quella che scendeva dal Sole, in una sorta di matrimonio alchemico dì cui non avevano mai sentito parlare, ma che sperimentavano direttamente.</w:t>
      </w:r>
    </w:p>
    <w:p>
      <w:pPr>
        <w:pStyle w:val="Normal"/>
        <w:spacing w:before="0" w:after="200"/>
        <w:rPr/>
      </w:pPr>
      <w:r>
        <w:rPr>
          <w:rFonts w:cs="Garamond" w:ascii="Garamond" w:hAnsi="Garamond"/>
          <w:sz w:val="26"/>
          <w:szCs w:val="26"/>
        </w:rPr>
        <w:t>Un’ultima considerazione, del resto abbastanza ovvia: nessuno dei giovani, a differenza di quanto accade con gli adulti, è stato ostacolato da condizionamenti di carattere religioso, nessuno si è sentito in colpa nel discutere in chiave psicologica e simbolica i dogmi del culto nel quale è stato allevato; anzi vi sono state manifestazioni di gioia schietta nel riscoprire il valore di quei simboli, che l’educazione religiosa di maniera aveva ridotto a favole inaccettabili per una giovane mente aperta all’esperienza critica. E fra queste, la scoperta più gratificante è stata quella del valore che la psicologia umanistica, e in particolare la psicosintesi, attribuisce all’amore come energia vitale, capace di rigenerare l’uomo e di avviarlo alla sua realizzazione.</w:t>
      </w:r>
    </w:p>
    <w:p>
      <w:pPr>
        <w:pStyle w:val="Normal"/>
        <w:spacing w:before="0" w:after="200"/>
        <w:rPr/>
      </w:pPr>
      <w:r>
        <w:rPr>
          <w:rFonts w:cs="Garamond" w:ascii="Garamond" w:hAnsi="Garamond"/>
          <w:sz w:val="26"/>
          <w:szCs w:val="26"/>
        </w:rPr>
        <w:t>Nei giovani, sessualità e sensibilità, affetto ed estasi, unione di corpi e di anime sono inscindibili: ma occorre far loro comprendere che proprio nell’interazione delle energie erotiche con quelle del Logos sta il potere di sublimazione dell’Amore, di armonizzazione dell’essere umano con se stesso, con gli altri uomini e con la Natura, di evoluzione del fenomeno umano nella sua totalità. In tal modo, mentre si aprono ai giovani orizzonti sconosciuti ma più congeniali alla loro natura di quanto lo siano le trite esperienze di cui oggi si abusa, si tolgono loro i complessi di colpa che li trattengono ferocemente ancorati ai propri vissuti negativi, si sostituisce la droga con la meditazione, si indirizza il loro potenziale energetico verso mete non deludenti.</w:t>
      </w:r>
    </w:p>
    <w:p>
      <w:pPr>
        <w:pStyle w:val="Normal"/>
        <w:spacing w:before="0" w:after="200"/>
        <w:rPr>
          <w:rFonts w:ascii="Garamond" w:hAnsi="Garamond" w:cs="Garamond"/>
          <w:sz w:val="26"/>
          <w:szCs w:val="26"/>
        </w:rPr>
      </w:pPr>
      <w:r>
        <w:rPr>
          <w:rFonts w:cs="Garamond" w:ascii="Garamond" w:hAnsi="Garamond"/>
          <w:sz w:val="26"/>
          <w:szCs w:val="26"/>
        </w:rPr>
        <w:t>Da quanto si è detto ed esposto finora, si possono trarre almeno due conclusioni.</w:t>
      </w:r>
    </w:p>
    <w:p>
      <w:pPr>
        <w:pStyle w:val="Normal"/>
        <w:spacing w:before="0" w:after="20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 prima è la risposta a una domanda che ci viene posta abbastanza spesso, e cioè a che età si può far avvicinare una persona alia psicosintesi. Ora, è evidente che se per psicosintesi si intende un movimento che porta ad un vivere integrale e integrato, la risposta non può essere che una: fin dalla nascita, e anche prima, attraverso gli impulsi energetici che la madre trasmette al feto. E qui siamo confortati da tutta una serie di studi svolti prevalentemente in Germania sulla psicologia prenatale, e dalle sperimentazioni del Dr. Leboyer sulla vita neonatale.</w:t>
      </w:r>
    </w:p>
    <w:p>
      <w:pPr>
        <w:pStyle w:val="Normal"/>
        <w:spacing w:before="0" w:after="200"/>
        <w:rPr/>
      </w:pPr>
      <w:r>
        <w:rPr>
          <w:rFonts w:cs="Garamond" w:ascii="Garamond" w:hAnsi="Garamond"/>
          <w:sz w:val="26"/>
          <w:szCs w:val="26"/>
        </w:rPr>
        <w:t>La seconda è che quando in psicologia umanistica si parla di nascita dell’uomo nuovo, che dovrà salvare l’umanità dallo stato di decadimento in cui si trova, occorre rifarsi all’etimologia della parola: che “novus” in latino significa anche “ultimo”, e quindi l’uomo di cui la psicosintesi auspica e favorisce la nascita è l’ultimo risultato del decondizionamento da tutto ciò è estraneo alla sua vera natura: e questo è il significato abbastanza chiaro della frase evangelica “Se non sarete come fanciulli, non entrerete nel Regno dei Cieli”.</w:t>
      </w:r>
    </w:p>
    <w:p>
      <w:pPr>
        <w:pStyle w:val="Normal"/>
        <w:spacing w:before="0" w:after="200"/>
        <w:rPr>
          <w:rFonts w:ascii="Garamond" w:hAnsi="Garamond" w:cs="Garamond"/>
          <w:sz w:val="26"/>
          <w:szCs w:val="26"/>
        </w:rPr>
      </w:pPr>
      <w:r>
        <w:rPr>
          <w:rFonts w:cs="Garamond" w:ascii="Garamond" w:hAnsi="Garamond"/>
          <w:sz w:val="26"/>
          <w:szCs w:val="26"/>
        </w:rPr>
        <w:t>I mezzi per ottenere questo risultato? Ricordiamo che il nostro Maestro Roberto Assagioli dava delle indicazioni talmente ovvie da sembrare banali, solo che nessuno ci aveva pensato: e anche in questo caso il suggerimento è più che ovvio. Oltre e prima dell’impegno al decondizionamento o alla destrutturazione dell’umanità già condizionata e sovrastrutturata, pensiamo all’impiego dell’energia genuina che fluisce da coloro sui quali tali scorie non si sono ancora accumulate, e cerchiamo di far sì che l’ambiente, la cultura, l’educazione, non creino questi ammassi di scorie per i nostri ragazzi ma li lascino liberi di crescere e di aiutarci a cresce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i/>
          <w:i/>
          <w:sz w:val="26"/>
          <w:szCs w:val="26"/>
        </w:rPr>
      </w:pPr>
      <w:r>
        <w:rPr>
          <w:rFonts w:cs="Garamond" w:ascii="Garamond" w:hAnsi="Garamond"/>
          <w:i/>
          <w:sz w:val="26"/>
          <w:szCs w:val="26"/>
        </w:rPr>
        <w:t>Tratto da “Atti del 2° Convegno Nazionale di Psicosintesi Educativa” – anno 1981</w:t>
      </w:r>
    </w:p>
    <w:p>
      <w:pPr>
        <w:pStyle w:val="Normal"/>
        <w:rPr>
          <w:rFonts w:ascii="Garamond" w:hAnsi="Garamond" w:cs="Garamond"/>
          <w:i/>
          <w:i/>
          <w:sz w:val="26"/>
          <w:szCs w:val="26"/>
        </w:rPr>
      </w:pPr>
      <w:r>
        <w:rPr>
          <w:rFonts w:cs="Garamond" w:ascii="Garamond" w:hAnsi="Garamond"/>
          <w:i/>
          <w:sz w:val="26"/>
          <w:szCs w:val="26"/>
        </w:rPr>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Spazio</dc:creator>
  <dc:description/>
  <cp:keywords/>
  <dc:language>en-US</dc:language>
  <cp:lastModifiedBy>Vittorio</cp:lastModifiedBy>
  <dcterms:modified xsi:type="dcterms:W3CDTF">2017-07-03T11:59:00Z</dcterms:modified>
  <cp:revision>11</cp:revision>
  <dc:subject/>
  <dc:title/>
</cp:coreProperties>
</file>